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Tehniskās sāls pieg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5/006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Tehniskās sāls piegāde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4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6.02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LAT SALT TRADE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78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2-07T09:13:00Z</dcterms:modified>
  <cp:revision>153</cp:revision>
  <dc:subject/>
  <dc:title>INFORMATĪVAIS PAZIŅOJUMS</dc:title>
</cp:coreProperties>
</file>