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olomīta šķembu, smilts un grants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olomīta šķembu, smilts un grants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LAUSE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8.7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9:04:00Z</dcterms:modified>
  <cp:revision>153</cp:revision>
  <dc:subject/>
  <dc:title>INFORMATĪVAIS PAZIŅOJUMS</dc:title>
</cp:coreProperties>
</file>