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Valkas ielā 5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5/008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Daudzdzīvokļu dzīvojamās mājas Valkas ielā 5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8.02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34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2-25T13:54:00Z</dcterms:modified>
  <cp:revision>151</cp:revision>
  <dc:subject/>
  <dc:title>INFORMATĪVAIS PAZIŅOJUMS</dc:title>
</cp:coreProperties>
</file>