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Jumta seguma nomaiņa un bēniņu telpas konstrukcijas siltumizolācijas ierīkošana dzīvojamā mājā Lāčplēša ielā 3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5/010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Būvuzraudzības veikšana objektā “Jumta seguma nomaiņa un bēniņu telpas konstrukcijas siltumizolācijas ierīkošana dzīvojamā mājā Lāčplēša ielā 3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 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: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6.02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Taikin Build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120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3-08-28T13:19:00Z</cp:lastPrinted>
  <dcterms:modified xsi:type="dcterms:W3CDTF">2025-02-07T09:05:00Z</dcterms:modified>
  <cp:revision>150</cp:revision>
  <dc:subject/>
  <dc:title>INFORMATĪVAIS PAZIŅOJUMS</dc:title>
</cp:coreProperties>
</file>