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Jumta seguma nomaiņa un bēniņu pārseguma siltināšana dzīvojamā mājā Zeļinska ielā 9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1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Būvuzraudzības veikšana objektā “Jumta seguma nomaiņa un bēniņu pārseguma siltināšana dzīvojamā mājā Zeļinska ielā 9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6.02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Taikin Build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12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2-07T09:05:00Z</dcterms:modified>
  <cp:revision>153</cp:revision>
  <dc:subject/>
  <dc:title>INFORMATĪVAIS PAZIŅOJUMS</dc:title>
</cp:coreProperties>
</file>