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Balkonu atjaunošana dzīvojamā mājā Cietokšņa ielā 11/1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1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Balkonu atjaunošana dzīvojamā mājā Cietokšņa ielā 11/13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8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Taikin Build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50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26T08:59:00Z</dcterms:modified>
  <cp:revision>150</cp:revision>
  <dc:subject/>
  <dc:title>INFORMATĪVAIS PAZIŅOJUMS</dc:title>
</cp:coreProperties>
</file>