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Ūdens patēriņa automātiskās uzskaites sistēmas ierīkošana dzīvojamā mājā Balvu ielā 3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1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Ūdens patēriņa automātiskās uzskaites sistēmas ierīkošana dzīvojamā mājā Balvu ielā 3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orteks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9349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20T06:25:00Z</dcterms:modified>
  <cp:revision>159</cp:revision>
  <dc:subject/>
  <dc:title>INFORMATĪVAIS PAZIŅOJUMS</dc:title>
</cp:coreProperties>
</file>