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dministratīvās ēkas Liepājas ielā 2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Administratīvās ēkas Liepājas ielā 2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2.1. Līguma slēdzējs:                              2</w:t>
      </w:r>
      <w:r>
        <w:rPr/>
        <w:t>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7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3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17T12:29:00Z</dcterms:modified>
  <cp:revision>152</cp:revision>
  <dc:subject/>
  <dc:title>INFORMATĪVAIS PAZIŅOJUMS</dc:title>
</cp:coreProperties>
</file>