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Ruberoīda jumta seguma ierīkošana uz dzelzsbetona KPN jumta paneļiem dzīvojamā mājā Zeļinska ielā 27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2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uzraudzības veikšana objektā “Ruberoīda jumta seguma ierīkošana uz dzelzsbetona KPN jumta paneļiem dzīvojamā mājā Zeļinska ielā 27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1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28T12:29:00Z</dcterms:modified>
  <cp:revision>150</cp:revision>
  <dc:subject/>
  <dc:title>INFORMATĪVAIS PAZIŅOJUMS</dc:title>
</cp:coreProperties>
</file>