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Balvu ielā 3A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2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audzdzīvokļu dzīvojamās mājas Balvu ielā 3A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9.03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Capo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8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3-19T14:15:00Z</dcterms:modified>
  <cp:revision>156</cp:revision>
  <dc:subject/>
  <dc:title>INFORMATĪVAIS PAZIŅOJUMS</dc:title>
</cp:coreProperties>
</file>