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ināšana dzīvojamā mājā Cialkovska ielā 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3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Jumta seguma nomaiņa un bēniņu pārseguma siltināšana dzīvojamā mājā Cialkovska ielā 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068.9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7T09:31:00Z</dcterms:modified>
  <cp:revision>152</cp:revision>
  <dc:subject/>
  <dc:title>INFORMATĪVAIS PAZIŅOJUMS</dc:title>
</cp:coreProperties>
</file>