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Gala ārsienu un cokola (zem tām) siltināšana dzīvojamā mājā Jātnieku ielā 8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4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Gala ārsienu un cokola (zem tām) siltināšana dzīvojamā mājā Jātnieku ielā 8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INRI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098.96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31T08:14:00Z</dcterms:modified>
  <cp:revision>154</cp:revision>
  <dc:subject/>
  <dc:title>INFORMATĪVAIS PAZIŅOJUMS</dc:title>
</cp:coreProperties>
</file>