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Ieejas alumīnija durvju bloku uzstādīšana dzīvojamā mājā Jātnieku ielā 80, Daugavpilī, saskaņā ar skic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4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Ieejas alumīnija durvju bloku uzstādīšana dzīvojamā mājā Jātnieku ielā 80, Daugavpilī, saskaņā ar skic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tehniskās specifikācijas pilnveidošanas dēļ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6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2-06T14:57:00Z</cp:lastPrinted>
  <dcterms:modified xsi:type="dcterms:W3CDTF">2025-03-26T08:42:00Z</dcterms:modified>
  <cp:revision>223</cp:revision>
  <dc:subject/>
  <dc:title>INFORMATĪVAIS PAZIŅOJUMS</dc:title>
</cp:coreProperties>
</file>